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ugust 11, 2003</w:t>
      </w:r>
    </w:p>
    <w:p>
      <w:pPr>
        <w:pStyle w:val="Normal"/>
        <w:rPr/>
      </w:pPr>
      <w:r>
        <w:rPr/>
        <w:t>2 Kings 6:1 - 7:20</w:t>
      </w:r>
    </w:p>
    <w:p>
      <w:pPr>
        <w:pStyle w:val="Normal"/>
        <w:rPr/>
      </w:pPr>
      <w:r>
        <w:rPr/>
      </w:r>
    </w:p>
    <w:p>
      <w:pPr>
        <w:pStyle w:val="Normal"/>
        <w:rPr/>
      </w:pPr>
      <w:r>
        <w:rPr/>
        <w:tab/>
        <w:t xml:space="preserve">There was something special about Elisha just as there had been Elijah. They were not mere prophets like their disciples. Elisha could even know what the king of Aram was planning within his own palace. God had blessed “the man of God” with special wisdom and knowledge and revealed things to him that no one else could sense. </w:t>
      </w:r>
    </w:p>
    <w:p>
      <w:pPr>
        <w:pStyle w:val="Normal"/>
        <w:rPr/>
      </w:pPr>
      <w:r>
        <w:rPr/>
        <w:tab/>
        <w:t>These passages leave little doubt that God can do as He pleases anytime He pleases. What we think of as the laws of nature were, after all, declared by Him.  When Elisha prayed that his followers might see the reason for the prophet’s confidence, the army of the Almighty was revealed to them. It was the same army that still stands before God today doing His bidding in His timing.</w:t>
      </w:r>
    </w:p>
    <w:p>
      <w:pPr>
        <w:pStyle w:val="Normal"/>
        <w:rPr/>
      </w:pPr>
      <w:r>
        <w:rPr/>
        <w:tab/>
        <w:t xml:space="preserve">Why host the Arameans in a huge feast? One reason may be that to eat a meal under a man’s roof was legal evidence of a peace treaty. The writer does record that after the event peace again came to the area. </w:t>
      </w:r>
    </w:p>
    <w:p>
      <w:pPr>
        <w:pStyle w:val="Normal"/>
        <w:rPr/>
      </w:pPr>
      <w:r>
        <w:rPr/>
        <w:tab/>
        <w:t xml:space="preserve">Peace, however, did not last. Soon Samaria (capital of Israel) was besieged by the king of Aram again. The two kings just could not get past their constant suspicion of one another’s motives and actions. King Joram’s rebellion against God had brought his people to this terrible time. The king wore sackcloth under his clothes as a sign of repentance, but it must have been primarily for show. We can guess this because instead of leading his people in repentance before God, Joram called for the execution of Elisha, thus blaming the prophet for God’s punishment of the nation. </w:t>
      </w:r>
    </w:p>
    <w:p>
      <w:pPr>
        <w:pStyle w:val="Normal"/>
        <w:rPr>
          <w:vanish/>
        </w:rPr>
      </w:pPr>
      <w:r>
        <w:rPr/>
        <w:tab/>
        <w:t xml:space="preserve">During the confrontation between the king and Elisha, the king’s guard protested that God could not win the victory overnight! That defiance cost him his life the next day.  He didn’t realize what we Christians know—That God will accomplish His purpose in His time and in His way.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08:00Z</dcterms:created>
  <dc:creator>Sue P. Wilson</dc:creator>
  <dc:description/>
  <dc:language>en-US</dc:language>
  <cp:lastModifiedBy>Sue P. Wilson</cp:lastModifiedBy>
  <dcterms:modified xsi:type="dcterms:W3CDTF">2003-08-11T15:02:00Z</dcterms:modified>
  <cp:revision>6</cp:revision>
  <dc:subject/>
  <dc:title>God didn’t regret or remember in the same sense that we do, but in the sense of an eternal God Who knows all that has happened</dc:title>
</cp:coreProperties>
</file>